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3557905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  <w:gridCol w:w="117"/>
                              <w:gridCol w:w="2975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6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G-25/  W.Nr. 0.6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 IRON  EN-JL 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15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P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RUBNICA DIN 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AN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91.7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  <w:gridCol w:w="117"/>
                        <w:gridCol w:w="2975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6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G-25/  W.Nr. 0.6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 IRON  EN-JL 10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15-2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PAJ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RUBNICA DIN 2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AN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57480</wp:posOffset>
                </wp:positionV>
                <wp:extent cx="1958975" cy="158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825" cy="1497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5.15pt;mso-wrap-distance-left:9.05pt;mso-wrap-distance-right:9.05pt;mso-wrap-distance-top:0pt;mso-wrap-distance-bottom:0pt;margin-top:12.4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825" cy="1497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lang w:val="en-US" w:eastAsia="en-US"/>
        </w:rPr>
      </w:pPr>
      <w:r>
        <w:rPr>
          <w:b/>
          <w:bCs/>
          <w:i/>
          <w:iCs/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3159760" cy="2219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21278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74.75pt;mso-wrap-distance-left:9.05pt;mso-wrap-distance-right:9.05pt;mso-wrap-distance-top:0pt;mso-wrap-distance-bottom:0pt;margin-top:10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21278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NAMJENA:</w:t>
      </w:r>
      <w:r>
        <w:rPr>
          <w:b/>
          <w:bCs/>
          <w:i/>
          <w:iCs/>
          <w:sz w:val="20"/>
        </w:rPr>
        <w:t xml:space="preserve"> VODA, PARA, ZRAK, INERTNI PLINOVI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sz w:val="20"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CONTENTS:</w:t>
      </w:r>
      <w:r>
        <w:rPr>
          <w:b/>
          <w:bCs/>
          <w:i/>
          <w:iCs/>
          <w:sz w:val="20"/>
        </w:rPr>
        <w:t xml:space="preserve"> WATER, STEAM, AIR, INERT GASES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</w:rPr>
      </w:pPr>
      <w:r>
        <w:rPr>
          <w:b/>
          <w:bCs/>
          <w:i/>
          <w:iCs/>
          <w:color w:val="3366FF"/>
          <w:sz w:val="20"/>
        </w:rPr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400800" cy="3543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5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  <w:gridCol w:w="1260"/>
                              <w:gridCol w:w="1086"/>
                              <w:gridCol w:w="1254"/>
                              <w:gridCol w:w="99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K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9pt;mso-wrap-distance-left:9.05pt;mso-wrap-distance-right:9.05pt;mso-wrap-distance-top:0pt;mso-wrap-distance-bottom:0pt;margin-top:4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5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  <w:gridCol w:w="1260"/>
                        <w:gridCol w:w="1086"/>
                        <w:gridCol w:w="1254"/>
                        <w:gridCol w:w="99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K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7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0400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44132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44132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Ravni hvatači nečistoć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Strainer-straight patter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Ravni hvatači nečistoć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Strainer-straight patter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12065</wp:posOffset>
              </wp:positionV>
              <wp:extent cx="1828800" cy="5715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HN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0.9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 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HN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0:53:00Z</dcterms:created>
  <dc:creator>AMH</dc:creator>
  <dc:description/>
  <dc:language>en-US</dc:language>
  <cp:lastModifiedBy>AMH</cp:lastModifiedBy>
  <cp:lastPrinted>2003-12-16T20:10:00Z</cp:lastPrinted>
  <dcterms:modified xsi:type="dcterms:W3CDTF">2004-01-21T09:55:00Z</dcterms:modified>
  <cp:revision>7</cp:revision>
  <dc:subject/>
  <dc:title>PODLOGA ZA KATALOG</dc:title>
</cp:coreProperties>
</file>