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17"/>
        <w:gridCol w:w="2975"/>
      </w:tblGrid>
      <w:tr>
        <w:trPr>
          <w:trHeight w:val="648" w:hRule="atLeast"/>
        </w:trPr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</w:rPr>
            </w:pPr>
            <w:r>
              <w:rPr>
                <w:b/>
                <w:bCs/>
                <w:color w:val="000080"/>
                <w:sz w:val="40"/>
              </w:rPr>
              <w:t>PN 16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TANDARDNA IZVEDBA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TANDARD DESIG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30175</wp:posOffset>
                      </wp:positionV>
                      <wp:extent cx="1828800" cy="1624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62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3075" cy="1533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27.95pt;mso-wrap-distance-left:9.05pt;mso-wrap-distance-right:9.05pt;mso-wrap-distance-top:0pt;mso-wrap-distance-bottom:0pt;margin-top:10.25pt;mso-position-vertical-relative:text;margin-left:1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533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KUĆIŠ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BODY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25/ W.Nr.  0.602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T IRON  EN-JL 104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UNUTARNJI DIJELOV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INNER PARTS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HRĐAJUĆI ČELI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INLESS STEEL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NAZIVNI OTV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NOMINAL DIAMETER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N 15-200</w:t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NAZIVNI TLAK (bar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NOMINAL PRESSURE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N 16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  <w:sz w:val="20"/>
              </w:rPr>
              <w:t>TEMPERATUR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TEMPERATURE RANGE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 300</w:t>
            </w:r>
            <w:r>
              <w:rPr>
                <w:b/>
                <w:bCs/>
                <w:sz w:val="20"/>
                <w:vertAlign w:val="superscript"/>
              </w:rPr>
              <w:t>0</w:t>
            </w: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O 300</w:t>
            </w:r>
            <w:r>
              <w:rPr>
                <w:b/>
                <w:bCs/>
                <w:sz w:val="20"/>
                <w:vertAlign w:val="superscript"/>
              </w:rPr>
              <w:t>0</w:t>
            </w:r>
            <w:r>
              <w:rPr>
                <w:b/>
                <w:bCs/>
                <w:sz w:val="20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SPAJANJ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CONNECTION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RUBNICA DIN 25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ANGE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20"/>
          <w:lang w:val="en-US" w:eastAsia="en-US"/>
        </w:rPr>
      </w:pPr>
      <w:r>
        <w:rPr>
          <w:b/>
          <w:bCs/>
          <w:i/>
          <w:iCs/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56845</wp:posOffset>
                </wp:positionV>
                <wp:extent cx="3045460" cy="2137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2420" cy="2036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68.3pt;mso-wrap-distance-left:9.05pt;mso-wrap-distance-right:9.05pt;mso-wrap-distance-top:0pt;mso-wrap-distance-bottom:0pt;margin-top:12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2420" cy="2036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VODA, PARA, ZRAK, INERTNI PLINOVI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</w:t>
      </w:r>
      <w:r>
        <w:rPr>
          <w:b/>
          <w:bCs/>
          <w:i/>
          <w:iCs/>
          <w:sz w:val="20"/>
        </w:rPr>
        <w:t>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TS:</w:t>
      </w:r>
      <w:r>
        <w:rPr>
          <w:b/>
          <w:bCs/>
          <w:i/>
          <w:iCs/>
          <w:sz w:val="20"/>
        </w:rPr>
        <w:t xml:space="preserve"> WATER, STEAM, AIR, INERT GASES.</w:t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 xml:space="preserve">                      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172200" cy="365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3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212"/>
                              <w:gridCol w:w="1260"/>
                              <w:gridCol w:w="1260"/>
                              <w:gridCol w:w="1312"/>
                              <w:gridCol w:w="1028"/>
                              <w:gridCol w:w="1080"/>
                              <w:gridCol w:w="99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8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3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212"/>
                        <w:gridCol w:w="1260"/>
                        <w:gridCol w:w="1260"/>
                        <w:gridCol w:w="1312"/>
                        <w:gridCol w:w="1028"/>
                        <w:gridCol w:w="1080"/>
                        <w:gridCol w:w="99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7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b/>
          <w:bCs/>
          <w:i/>
          <w:iCs/>
        </w:rPr>
        <w:t>ø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04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44132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44132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Ravni hvatači nečistoć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Strainer-straight patter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Ravni hvatači nečistoć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Strainer-straight patter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12065</wp:posOffset>
              </wp:positionV>
              <wp:extent cx="1828800" cy="5715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HN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0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HN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54:00Z</dcterms:created>
  <dc:creator>AMH</dc:creator>
  <dc:description/>
  <dc:language>en-US</dc:language>
  <cp:lastModifiedBy>AMH</cp:lastModifiedBy>
  <cp:lastPrinted>2003-11-07T12:59:00Z</cp:lastPrinted>
  <dcterms:modified xsi:type="dcterms:W3CDTF">2004-01-21T09:55:00Z</dcterms:modified>
  <cp:revision>6</cp:revision>
  <dc:subject/>
  <dc:title>PODLOGA ZA KATALOG</dc:title>
</cp:coreProperties>
</file>