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7261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25/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2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4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1.7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25/4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25/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4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5885</wp:posOffset>
                </wp:positionV>
                <wp:extent cx="1943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1513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7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1513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880</wp:posOffset>
                </wp:positionH>
                <wp:positionV relativeFrom="paragraph">
                  <wp:posOffset>165100</wp:posOffset>
                </wp:positionV>
                <wp:extent cx="3178175" cy="2230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140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75.65pt;mso-wrap-distance-left:9.05pt;mso-wrap-distance-right:9.05pt;mso-wrap-distance-top:0pt;mso-wrap-distance-bottom:0pt;margin-top:13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140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05790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440"/>
                              <w:gridCol w:w="1260"/>
                              <w:gridCol w:w="1288"/>
                              <w:gridCol w:w="10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/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/3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440"/>
                        <w:gridCol w:w="1260"/>
                        <w:gridCol w:w="1288"/>
                        <w:gridCol w:w="10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/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/3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3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  <w:u w:val="single"/>
        </w:rPr>
      </w:pPr>
      <w:r>
        <w:rPr>
          <w:b/>
          <w:bCs/>
          <w:i/>
          <w:iCs/>
          <w:color w:val="3366FF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0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444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444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hvatači nečistoć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trainer-straight patte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hvatači nečistoć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trainer-straight patte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17145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HN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HN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18:00Z</dcterms:created>
  <dc:creator>AMH</dc:creator>
  <dc:description/>
  <dc:language>en-US</dc:language>
  <cp:lastModifiedBy>AMH</cp:lastModifiedBy>
  <cp:lastPrinted>2003-11-07T13:58:00Z</cp:lastPrinted>
  <dcterms:modified xsi:type="dcterms:W3CDTF">2004-01-21T09:56:00Z</dcterms:modified>
  <cp:revision>6</cp:revision>
  <dc:subject/>
  <dc:title>PODLOGA ZA KATALOG</dc:title>
</cp:coreProperties>
</file>