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493135" cy="519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19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509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08.8pt;mso-wrap-distance-left:9.05pt;mso-wrap-distance-right:9.05pt;mso-wrap-distance-top:0pt;mso-wrap-distance-bottom:0pt;margin-top: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509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183130" cy="461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1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4515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451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3.45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4515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451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33445</wp:posOffset>
                </wp:positionV>
                <wp:extent cx="21717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683"/>
                              <w:gridCol w:w="696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808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/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0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7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683"/>
                        <w:gridCol w:w="696"/>
                        <w:gridCol w:w="617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2" w:space="0" w:color="008080"/>
                              <w:left w:val="single" w:sz="4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/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808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19345</wp:posOffset>
                </wp:positionV>
                <wp:extent cx="594360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NDARDNE UGRADBENE DUŽINE CIJEVASTIH NIVOKA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.55pt;mso-wrap-distance-left:9.05pt;mso-wrap-distance-right:9.05pt;mso-wrap-distance-top:0pt;mso-wrap-distance-bottom:0pt;margin-top:38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NDARDNE UGRADBENE DUŽINE CIJEVASTIH NIVOK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62245</wp:posOffset>
                </wp:positionV>
                <wp:extent cx="67437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616"/>
                              <w:gridCol w:w="616"/>
                              <w:gridCol w:w="61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 mm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414.3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616"/>
                        <w:gridCol w:w="616"/>
                        <w:gridCol w:w="61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672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 mm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62145</wp:posOffset>
                </wp:positionV>
                <wp:extent cx="5943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Lmax=2000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B=L-22 m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G=L-93 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V=L-120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351.3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Lmax=2000 m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B=L-22 mm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G=L-93 mm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V=L-120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445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445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Nivokazi sa staklenom cijev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Liquid level gage, glass tu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Nivokazi sa staklenom cijev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Liquid level gage, glass tub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NS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NS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19:00Z</dcterms:created>
  <dc:creator>AMH</dc:creator>
  <dc:description/>
  <dc:language>en-US</dc:language>
  <cp:lastModifiedBy>AMH</cp:lastModifiedBy>
  <cp:lastPrinted>2003-11-26T14:19:00Z</cp:lastPrinted>
  <dcterms:modified xsi:type="dcterms:W3CDTF">2004-01-01T09:24:00Z</dcterms:modified>
  <cp:revision>10</cp:revision>
  <dc:subject/>
  <dc:title>PODLOGA ZA KATALOG</dc:title>
</cp:coreProperties>
</file>