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40690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  <w:gridCol w:w="5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PN 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NA IZVED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NDARD DESIG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KUĆ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G-25/  W.Nr. 0.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ST IRON  EN-JL 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UNUTARNJI DIJEL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INNER PAR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HRĐAJUĆI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OT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DIAMET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N 15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AZIVNI TLAK (b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NOMINAL PRESSUR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 3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SP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</w:rPr>
                                    <w:t>CONNECT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RUBNICA DIN 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1.7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  <w:gridCol w:w="5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PN 16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NA IZVED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NDARD DESIG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KUĆIŠ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G-25/  W.Nr. 0.6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 IRON  EN-JL 10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UNUTARNJI DIJELO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INNER PART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HRĐAJUĆI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OTV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DIAMETER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N 15-3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AZIVNI TLAK (b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NOMINAL PRESSURE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N 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3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SPAJ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CONNECTION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RUBNICA DIN 2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25730</wp:posOffset>
                </wp:positionV>
                <wp:extent cx="1601470" cy="2021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929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9.15pt;mso-wrap-distance-left:9.05pt;mso-wrap-distance-right:9.05pt;mso-wrap-distance-top:0pt;mso-wrap-distance-bottom:0pt;margin-top:9.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929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972310" cy="2172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000080"/>
          <w:sz w:val="20"/>
        </w:rPr>
        <w:t>NAMJENA</w:t>
      </w:r>
      <w:r>
        <w:rPr>
          <w:b/>
          <w:bCs/>
          <w:i/>
          <w:iCs/>
          <w:sz w:val="20"/>
        </w:rPr>
        <w:t>: VODA, PARA, ZRAK, INERTNI PLINOVI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187575" cy="147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1379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15.75pt;mso-wrap-distance-left:9.05pt;mso-wrap-distance-right:9.05pt;mso-wrap-distance-top:0pt;mso-wrap-distance-bottom:0pt;margin-top: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13798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15Cr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15C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S-C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S-C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371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DANJ   DN 200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DANJ   DN 20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000080"/>
        </w:rPr>
      </w:pPr>
      <w:r>
        <w:rPr>
          <w:b/>
          <w:bCs/>
          <w:i/>
          <w:iCs/>
          <w:color w:val="000080"/>
          <w:sz w:val="20"/>
        </w:rPr>
        <w:t>CONTENTS:</w:t>
      </w:r>
      <w:r>
        <w:rPr>
          <w:b/>
          <w:bCs/>
          <w:i/>
          <w:iCs/>
          <w:sz w:val="20"/>
        </w:rPr>
        <w:t xml:space="preserve"> WATER, STEAM, AIR, INERT GASES</w:t>
      </w:r>
      <w:r>
        <w:rPr>
          <w:b/>
          <w:bCs/>
          <w:i/>
          <w:iCs/>
          <w:color w:val="000080"/>
        </w:rPr>
        <w:t>.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657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90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422"/>
                              <w:gridCol w:w="1205"/>
                              <w:gridCol w:w="1315"/>
                              <w:gridCol w:w="1260"/>
                              <w:gridCol w:w="900"/>
                              <w:gridCol w:w="1080"/>
                              <w:gridCol w:w="80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8080"/>
                                    <w:left w:val="single" w:sz="6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ø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6" w:space="0" w:color="008080"/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12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190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422"/>
                        <w:gridCol w:w="1205"/>
                        <w:gridCol w:w="1315"/>
                        <w:gridCol w:w="1260"/>
                        <w:gridCol w:w="900"/>
                        <w:gridCol w:w="1080"/>
                        <w:gridCol w:w="80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12" w:space="0" w:color="008080"/>
                              <w:left w:val="single" w:sz="6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ø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808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6" w:type="dxa"/>
                            <w:tcBorders>
                              <w:left w:val="single" w:sz="6" w:space="0" w:color="008080"/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12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0080"/>
        <w:sz w:val="40"/>
      </w:rPr>
      <w:t xml:space="preserve">           </w:t>
    </w:r>
    <w:r>
      <w:rPr>
        <w:b/>
        <w:bCs/>
        <w:i/>
        <w:iCs/>
        <w:color w:val="000080"/>
        <w:sz w:val="40"/>
      </w:rPr>
      <w:t>TPK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32"/>
      </w:rPr>
      <w:t>ARMATURA d.o.o</w:t>
    </w:r>
    <w:r>
      <w:rPr>
        <w:b/>
        <w:bCs/>
        <w:i/>
        <w:iCs/>
        <w:color w:val="000080"/>
      </w:rPr>
      <w:t>.</w:t>
    </w:r>
    <w:r>
      <w:rPr>
        <w:color w:val="000080"/>
      </w:rPr>
      <w:t xml:space="preserve">====== </w:t>
    </w:r>
    <w:r>
      <w:rPr>
        <w:color w:val="000080"/>
        <w:sz w:val="28"/>
      </w:rPr>
      <w:t xml:space="preserve">ZAGREB </w:t>
    </w:r>
    <w:r>
      <w:rPr>
        <w:color w:val="000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54685" cy="5391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075" cy="44704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42.4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3075" cy="44704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  <w:t xml:space="preserve">                        </w:t>
    </w:r>
    <w:r>
      <w:rPr>
        <w:color w:val="000080"/>
        <w:sz w:val="20"/>
      </w:rPr>
      <w:t>PODUZEĆE ZA PROIZVODNJU ARMATURA I CJEVOVODA</w:t>
    </w:r>
  </w:p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5715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Ravni zaporni venti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Globe val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Ravni zaporni venti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>Globe val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12065</wp:posOffset>
              </wp:positionV>
              <wp:extent cx="1600200" cy="685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44"/>
                            </w:rPr>
                            <w:t>Type ZV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</w:rPr>
                            <w:t>(SB 268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9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44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44"/>
                      </w:rPr>
                      <w:t>Type ZV 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000080"/>
                        <w:sz w:val="28"/>
                      </w:rPr>
                      <w:t>(SB 268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0:01:00Z</dcterms:created>
  <dc:creator>AMH</dc:creator>
  <dc:description/>
  <dc:language>en-US</dc:language>
  <cp:lastModifiedBy>AMH</cp:lastModifiedBy>
  <cp:lastPrinted>2003-11-07T12:59:00Z</cp:lastPrinted>
  <dcterms:modified xsi:type="dcterms:W3CDTF">2004-01-21T09:52:00Z</dcterms:modified>
  <cp:revision>9</cp:revision>
  <dc:subject/>
  <dc:title>PODLOGA ZA KATALOG</dc:title>
</cp:coreProperties>
</file>