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36"/>
          <w:lang w:val="en-US" w:eastAsia="en-US"/>
        </w:rPr>
      </w:pPr>
      <w:r>
        <w:rPr>
          <w:b w:val="false"/>
          <w:bCs w:val="false"/>
          <w:i w:val="false"/>
          <w:iCs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2291715" cy="359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59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0" cy="3498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0" cy="349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282.8pt;mso-wrap-distance-left:9.05pt;mso-wrap-distance-right:9.05pt;mso-wrap-distance-top:0pt;mso-wrap-distance-bottom:0pt;margin-top: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0" cy="3498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0" cy="349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828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16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634"/>
                              <w:gridCol w:w="649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/4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2.9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16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634"/>
                        <w:gridCol w:w="649"/>
                        <w:gridCol w:w="574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/4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1554480" cy="50018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00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3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93.8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6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3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273810</wp:posOffset>
                </wp:positionV>
                <wp:extent cx="4712335" cy="39198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391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1360" cy="38252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360" cy="382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308.65pt;mso-wrap-distance-left:9.05pt;mso-wrap-distance-right:9.05pt;mso-wrap-distance-top:0pt;mso-wrap-distance-bottom:0pt;margin-top:100.3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1360" cy="38252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360" cy="382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4972685</wp:posOffset>
                </wp:positionV>
                <wp:extent cx="5715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91.5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0400" cy="457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43815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43815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color w:val="000080"/>
        <w:sz w:val="20"/>
      </w:rPr>
      <w:t xml:space="preserve">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Refleksni nivokaz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Liquid level gage refle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Refleksni nivokaz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Liquid level gage refle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12065</wp:posOffset>
              </wp:positionV>
              <wp:extent cx="1828800" cy="5715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RN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0.9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RN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59:00Z</dcterms:created>
  <dc:creator>AMH</dc:creator>
  <dc:description/>
  <dc:language>en-US</dc:language>
  <cp:lastModifiedBy>AMH</cp:lastModifiedBy>
  <cp:lastPrinted>2003-11-07T13:58:00Z</cp:lastPrinted>
  <dcterms:modified xsi:type="dcterms:W3CDTF">2004-01-01T09:35:00Z</dcterms:modified>
  <cp:revision>9</cp:revision>
  <dc:subject/>
  <dc:title>PODLOGA ZA KATALOG</dc:title>
</cp:coreProperties>
</file>