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72618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WNr. 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vertAlign w:val="superscript"/>
                                    </w:rPr>
                                    <w:t>DN 32-5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5.4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WNr. 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DN 32-50-1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79375</wp:posOffset>
                </wp:positionV>
                <wp:extent cx="179451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272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71pt;mso-wrap-distance-left:9.05pt;mso-wrap-distance-right:9.05pt;mso-wrap-distance-top:0pt;mso-wrap-distance-bottom:0pt;margin-top:6.2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272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3645535" cy="3934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3829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382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309.8pt;mso-wrap-distance-left:9.05pt;mso-wrap-distance-right:9.05pt;mso-wrap-distance-top:0pt;mso-wrap-distance-bottom:0pt;margin-top:2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2495" cy="3829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382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2743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MJENA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VODA, P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  <w:t>NAMJENA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VODA, P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2857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TENTS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WATER, STE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  <w:t>CONTENTS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WATER, ST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0579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616"/>
                              <w:gridCol w:w="511"/>
                              <w:gridCol w:w="736"/>
                              <w:gridCol w:w="736"/>
                              <w:gridCol w:w="759"/>
                              <w:gridCol w:w="736"/>
                              <w:gridCol w:w="736"/>
                              <w:gridCol w:w="652"/>
                              <w:gridCol w:w="547"/>
                              <w:gridCol w:w="73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7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616"/>
                        <w:gridCol w:w="511"/>
                        <w:gridCol w:w="736"/>
                        <w:gridCol w:w="736"/>
                        <w:gridCol w:w="759"/>
                        <w:gridCol w:w="736"/>
                        <w:gridCol w:w="736"/>
                        <w:gridCol w:w="652"/>
                        <w:gridCol w:w="547"/>
                        <w:gridCol w:w="73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3575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igurnosni ventil s direktnim opterećenje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afety valve with weigh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igurnosni ventil s direktnim opterećenje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afety valve with weigh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12065</wp:posOffset>
              </wp:positionV>
              <wp:extent cx="1600200" cy="5715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SD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0.9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SD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31:00Z</dcterms:created>
  <dc:creator>AMH</dc:creator>
  <dc:description/>
  <dc:language>en-US</dc:language>
  <cp:lastModifiedBy>AMH</cp:lastModifiedBy>
  <cp:lastPrinted>2003-11-07T12:59:00Z</cp:lastPrinted>
  <dcterms:modified xsi:type="dcterms:W3CDTF">2004-01-21T10:00:00Z</dcterms:modified>
  <cp:revision>6</cp:revision>
  <dc:subject/>
  <dc:title>PODLOGA ZA KATALOG</dc:title>
</cp:coreProperties>
</file>